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lang w:val="en-US"/>
        </w:rPr>
      </w:pPr>
      <w:r>
        <w:rPr>
          <w:lang w:val="cs-CZ" w:eastAsia="en-US"/>
        </w:rPr>
        <w:drawing>
          <wp:inline distT="0" distB="0" distL="0" distR="0">
            <wp:extent cx="1151890" cy="448945"/>
            <wp:effectExtent l="0" t="0" r="0" b="0"/>
            <wp:docPr id="1" name="Attēl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48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b/>
          <w:b/>
          <w:lang w:val="en-US"/>
        </w:rPr>
      </w:pPr>
      <w:r>
        <w:rPr>
          <w:b/>
          <w:lang w:val="en-US"/>
        </w:rPr>
        <w:t>PROGRAM 2.SETKÁNÍ</w:t>
      </w:r>
    </w:p>
    <w:p>
      <w:pPr>
        <w:pStyle w:val="Normlnweb"/>
        <w:jc w:val="center"/>
        <w:rPr/>
      </w:pPr>
      <w:r>
        <w:rPr>
          <w:b/>
          <w:lang w:val="en-US"/>
        </w:rPr>
        <w:t>KARVINÁ (Česká republika),   2.-8. února</w:t>
      </w:r>
      <w:r>
        <w:rPr/>
        <w:t xml:space="preserve"> 2014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3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4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800" cy="287655"/>
                  <wp:effectExtent l="0" t="0" r="0" b="0"/>
                  <wp:docPr id="5" name="Attēl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87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6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7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431165" cy="288290"/>
                  <wp:effectExtent l="0" t="0" r="0" b="0"/>
                  <wp:docPr id="8" name="Attēl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8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TVIA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PORTUGAL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lv-LV"/>
              </w:rPr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CZECH REP. </w:t>
            </w:r>
            <w:r>
              <w:rPr>
                <w:sz w:val="16"/>
                <w:szCs w:val="16"/>
                <w:lang w:val="lv-LV"/>
              </w:rPr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PAIN    </w:t>
            </w:r>
            <w:r>
              <w:rPr>
                <w:sz w:val="16"/>
                <w:szCs w:val="16"/>
                <w:lang w:val="lv-LV"/>
              </w:rPr>
              <w:t xml:space="preserve">    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ITHUANIA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GREECE    </w:t>
            </w:r>
          </w:p>
        </w:tc>
        <w:tc>
          <w:tcPr>
            <w:tcW w:w="1218" w:type="dxa"/>
            <w:tcBorders/>
          </w:tcPr>
          <w:p>
            <w:pPr>
              <w:pStyle w:val="Normlnweb"/>
              <w:spacing w:before="28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ROMANIA</w:t>
            </w:r>
          </w:p>
        </w:tc>
      </w:tr>
    </w:tbl>
    <w:p>
      <w:pPr>
        <w:pStyle w:val="Bezmez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lnweb"/>
        <w:jc w:val="center"/>
        <w:rPr/>
      </w:pPr>
      <w:r>
        <w:rPr/>
        <w:t>SUSTAINABLE DEVELOPMENT – A „GREEN” FUTURE FOR EUROPE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9"/>
        <w:gridCol w:w="5678"/>
        <w:gridCol w:w="13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17.00 – 03.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íjezdy delegac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Karvin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8: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Slavnostní zahájení ve škole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rohlídka ško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Prezentace partnerských škol a zemí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Oběd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ijetí na radnici (učitelé) a zámku (studenti)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rohlídka Karviné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olný čas s hostitelskými rodinami / učitelé - bowl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r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centru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8: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Setkání ve škole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Exkurze do elektrárny Dětmarovice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Exkurze do Landek Parku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rohlídka Ostravy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olný čas s hostitelskými rodin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ětmar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Ost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Karvin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1: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Odjezd od školy - Ekologická exkurze do Beskyd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rohlídka Havířova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Návštěva hokejového zápasu v Havířově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olný čas s hostitelskými rodin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ustev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Havíř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Karvin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Č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6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: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Workshop ve škole / besedy na ZŠ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ednáška o vzdělávacím systému v ČR ve spolupráci se SU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Oběd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Workshop ve škole – globální oteplování , prezentace pr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vyhodnocení dosavadního průběhu projektu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íprava 3.setkání v Barreiru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olný čas s hostitelskými rodinami / učitelé - společná večeř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centru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7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4: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tkání ve škole, návštěva výu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Workshop, organizace další projektové prá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ficiální zakončení 2.setká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Obě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Volný čas v Karviné, odjezdy zahraničních delegac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škol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8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Odjezdy zahraničních delegac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rojekt je finančně podpořen grantem Evropské Komise.</w:t>
      </w:r>
    </w:p>
    <w:p>
      <w:pPr>
        <w:pStyle w:val="Normal"/>
        <w:spacing w:before="0" w:after="200"/>
        <w:jc w:val="right"/>
        <w:rPr/>
      </w:pPr>
      <w:r>
        <w:rPr>
          <w:lang w:val="cs-CZ"/>
        </w:rPr>
        <w:t>Mgr. Martin FROLÍK</w:t>
        <w:br/>
        <w:t>koordinátor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36:00Z</dcterms:created>
  <dc:creator>Martin</dc:creator>
  <dc:description/>
  <dc:language>en-US</dc:language>
  <cp:lastModifiedBy>Martin</cp:lastModifiedBy>
  <cp:lastPrinted>2014-01-17T14:59:00Z</cp:lastPrinted>
  <dcterms:modified xsi:type="dcterms:W3CDTF">2014-01-28T17:36:00Z</dcterms:modified>
  <cp:revision>2</cp:revision>
  <dc:subject/>
  <dc:title/>
</cp:coreProperties>
</file>